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Новгород-Сіверської міської </w:t>
      </w:r>
    </w:p>
    <w:p>
      <w:pPr>
        <w:pStyle w:val="Normal"/>
        <w:shd w:fill="FFFFFF" w:val="clear"/>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ради Чернігівської області</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26 березня 2025 року № 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rPr>
        <w:t>Положення</w:t>
        <w:br/>
        <w:t xml:space="preserve">про Комісію </w:t>
      </w:r>
      <w:bookmarkStart w:id="0" w:name="_Hlk190170503"/>
      <w:r>
        <w:rPr>
          <w:rFonts w:cs="Times New Roman" w:ascii="Times New Roman" w:hAnsi="Times New Roman"/>
          <w:b/>
          <w:sz w:val="28"/>
          <w:szCs w:val="28"/>
        </w:rPr>
        <w:t>з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w:t>
      </w:r>
      <w:bookmarkEnd w:id="0"/>
    </w:p>
    <w:p>
      <w:pPr>
        <w:pStyle w:val="Normal"/>
        <w:pBdr/>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омісія з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 (далі - Комісія), утворюється з метою ведення обліку та визначення осіб, яким буде надане житло з фонду житла, призначеного для тимчасового проживання внутрішньо переміщених осіб, Новгород-Сіверської міської територіальної громади (далі - Фонд).</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своїй діяльності Комісія керується Конституцією України, Житловим Кодексом України, Законами України "Про житловий фонд соціального призначення", "Про забезпечення прав і свобод внутрішньо переміщених осіб", постановою Кабінету Міністрів України від 29 квітня 2022 року № 495 "Д</w:t>
      </w:r>
      <w:r>
        <w:rPr>
          <w:rFonts w:cs="Times New Roman" w:ascii="Times New Roman" w:hAnsi="Times New Roman"/>
          <w:sz w:val="28"/>
          <w:szCs w:val="28"/>
          <w:highlight w:val="white"/>
        </w:rPr>
        <w:t>еякі заходи з формування фондів житла, призначеного для тимчасового проживання внутрішньо переміщених осіб</w:t>
      </w:r>
      <w:r>
        <w:rPr>
          <w:rFonts w:cs="Times New Roman" w:ascii="Times New Roman" w:hAnsi="Times New Roman"/>
          <w:sz w:val="28"/>
          <w:szCs w:val="28"/>
        </w:rPr>
        <w:t>" із змінами, Положенням про порядок формування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w:t>
      </w:r>
      <w:r>
        <w:rPr>
          <w:rFonts w:cs="Times New Roman" w:ascii="Times New Roman" w:hAnsi="Times New Roman"/>
          <w:sz w:val="28"/>
          <w:szCs w:val="28"/>
          <w:highlight w:val="white"/>
        </w:rPr>
        <w:t xml:space="preserve">, затвердженим рішенням 53-ї позачергової сесії </w:t>
      </w:r>
      <w:r>
        <w:rPr>
          <w:rFonts w:cs="Times New Roman" w:ascii="Times New Roman" w:hAnsi="Times New Roman"/>
          <w:sz w:val="28"/>
          <w:szCs w:val="28"/>
        </w:rPr>
        <w:t>Новгород-Сіверської міської ради VІІІ скликання від 21 лютого 2025 року № 1474</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Положенням про порядок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w:t>
      </w:r>
      <w:r>
        <w:rPr>
          <w:rFonts w:cs="Times New Roman" w:ascii="Times New Roman" w:hAnsi="Times New Roman"/>
          <w:sz w:val="28"/>
          <w:szCs w:val="28"/>
          <w:highlight w:val="white"/>
        </w:rPr>
        <w:t>та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омісія здійснює свою діяльність з дотриманням принципів верховенства права, прозорості та недискримінац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новними завданнями Комісії є:</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гляд заяв про взяття на облік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далі - Облік);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ірка підстав для взяття на Облік;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взяття/відмову взяття на Облік та подання виконавчому комітету Новгород-Сіверської міської ради проєкту відповідного рішення;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про надання житла з Фонду та подання виконавчому комітету Новгород-Сіверської міської ради проєкту відповідного рішення.</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ількісний склад Комісії не повинен бути менше 5 осіб.</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ий склад Комісії затверджується рішенням виконавчому комітету Новгород-Сіверської міської ради.</w:t>
      </w:r>
    </w:p>
    <w:p>
      <w:pPr>
        <w:pStyle w:val="Normal"/>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ОРГАНІЗАЦІЯ РОБОТИ КОМІСІЇ</w:t>
      </w:r>
    </w:p>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сновною формою роботи Комісії є засідання, необхідність проведення якого і перелік питань до розгляду визначає Голова Комісії.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Голова Комісії призначає доповідача з числа членів Комісії для розгляду окремого питання та забезпечує можливість для висловлення власної думки всім членам Комісії та особам, запрошеним на засідання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Голова Комісії організовує роботу Комісії та забезпечує створення необхідних для цього умов.</w:t>
      </w:r>
    </w:p>
    <w:p>
      <w:pPr>
        <w:pStyle w:val="Normal"/>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олова Комісії:</w:t>
      </w:r>
    </w:p>
    <w:p>
      <w:pPr>
        <w:pStyle w:val="Normal"/>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ійснює загальне керівництво діяльністю Комісії;</w:t>
      </w:r>
    </w:p>
    <w:p>
      <w:pPr>
        <w:pStyle w:val="Normal"/>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оловує на засіданнях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исує рішення Комісії, протоколи засідань Комісії, вносить подання на розгляд виконавчого комітету Новгород-Сіверської міської ради.</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а Комісії має заступника. Заступник голови Комісії виконує обов’язки голови Комісії в разі його відсутності.</w:t>
      </w:r>
    </w:p>
    <w:p>
      <w:pPr>
        <w:pStyle w:val="Normal"/>
        <w:pBd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 До роботи Комісії можуть залучатися з правом дорадчого голосу депутати міської ради, представники громадських об’єднань, благодійних організацій, громадські активісти (за їх згодою) тощо.</w:t>
      </w:r>
    </w:p>
    <w:p>
      <w:pPr>
        <w:pStyle w:val="Normal"/>
        <w:pBd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рганізаційне забезпечення роботи Комісії покладається на секретаря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екретар Комісії за вказівкою голови Комісії, заступника голови Комісії у разі відсутності голови Комісії, забезпечує повідомлення членів Комісії та запрошених про скликання засідання Комісії, складає та підписує протоколи засідань Комісії, готує проєкти рішень та інших документів, що стосуються діяльності Комісії, контролює своєчасність надання документів і матеріалів, що подаються на розгляд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асідання Комісії проводяться за потребою, але не рідше одного разу на місяць.</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сідання Комісії вважається правомочним, якщо на ньому присутні не менше половини її складу. Рішення Комісії приймається простою більшістю голосів членів Комісії, присутніх на засіданні. У разі рівного розподілу голосів вирішальним є голос головуючого на засіданні.</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питань Комісією приймаються рішення, які оформляються протоколом.</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ен член Комісії має право внести до протоколу свою особисту думку щодо питання, яке розглядається на засіданні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підписується секретарем Комісії та головуючим на засіданні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pPr>
      <w:r>
        <w:rPr>
          <w:rFonts w:cs="Times New Roman" w:ascii="Times New Roman" w:hAnsi="Times New Roman"/>
          <w:sz w:val="28"/>
          <w:szCs w:val="28"/>
        </w:rPr>
        <w:t>2.9. У рішенні обов’язково зазначаються перелік внутрішньо переміщених осіб і членів їх сімей, яких взято на Облік або відмовлено у взятті на Облік, підстави взяття або відмови у взятті на Облік, перелік внутрішньо переміщених осіб і членів їх сімей, яким надається житло з Фонду, підстави надання, адреса житла, що надається, його загальна та житлова площі, кількість кімнат.</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На засіданні Комісії мають право бути присутніми особи та члени їх сімей, щодо яких вирішується питання про взяття/відмову взяття на Облік, надання житла.</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ІІІ. ПРАВА ТА ОБОВ'ЯЗКИ ЧЛЕНІВ КОМІСІЇ</w:t>
      </w:r>
    </w:p>
    <w:p>
      <w:pPr>
        <w:pStyle w:val="Normal"/>
        <w:pBd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 Члени Комісії зобов’язані:</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доручення голови Комісії з підготовки та розгляду матеріалів до засідань;</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ти матеріали справ, що виносяться на розгляд;</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исувати протокол засідання;</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годжувати з головою Комісії всі дії, які вони виконують за дорученням Комісії.</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Члени Комісії мають право виступати на засіданнях Комісії із заявами та клопотаннями, вносити голові Комісії пропозиції щодо удосконалення роботи тощо.</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Члени Комісії беруть участь у діяльності Комісії на безоплатній основі.</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eading=h.3ygebqi"/>
      <w:bookmarkStart w:id="2" w:name="_heading=h.3ygebqi"/>
      <w:bookmarkEnd w:id="2"/>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pStyle w:val="Normal"/>
        <w:spacing w:lineRule="auto" w:line="240" w:before="0" w:after="0"/>
        <w:rPr/>
      </w:pPr>
      <w:bookmarkStart w:id="3" w:name="_heading=h.2dlolyb"/>
      <w:bookmarkEnd w:id="3"/>
      <w:r>
        <w:rPr>
          <w:rFonts w:cs="Times New Roman" w:ascii="Times New Roman" w:hAnsi="Times New Roman"/>
          <w:sz w:val="28"/>
          <w:szCs w:val="28"/>
        </w:rPr>
        <w:t xml:space="preserve">комітету міської ради </w:t>
        <w:tab/>
        <w:tab/>
        <w:tab/>
        <w:tab/>
        <w:tab/>
        <w:tab/>
        <w:tab/>
        <w:t>Сергій ПОЛИВОДА</w:t>
      </w:r>
    </w:p>
    <w:sectPr>
      <w:headerReference w:type="default" r:id="rId2"/>
      <w:headerReference w:type="first" r:id="rId3"/>
      <w:footerReference w:type="default" r:id="rId4"/>
      <w:footerReference w:type="first" r:id="rId5"/>
      <w:type w:val="nextPage"/>
      <w:pgSz w:w="11906" w:h="16838"/>
      <w:pgMar w:left="1701" w:right="567" w:gutter="0" w:header="283"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dos Stencil">
    <w:altName w:val="Calibri"/>
    <w:charset w:val="00"/>
    <w:family w:val="auto"/>
    <w:pitch w:val="default"/>
  </w:font>
  <w:font w:name="Courier New">
    <w:charset w:val="cc"/>
    <w:family w:val="modern"/>
    <w:pitch w:val="default"/>
  </w:font>
  <w:font w:name="Noto Sans Symbols">
    <w:charset w:val="00"/>
    <w:family w:val="auto"/>
    <w:pitch w:val="default"/>
  </w:font>
  <w:font w:name="Tahoma">
    <w:charset w:val="cc"/>
    <w:family w:val="swiss"/>
    <w:pitch w:val="variable"/>
  </w:font>
  <w:font w:name="Times New Roman">
    <w:charset w:val="cc"/>
    <w:family w:val="roman"/>
    <w:pitch w:val="variable"/>
  </w:font>
  <w:font w:name="Bookman Old Style">
    <w:charset w:val="cc"/>
    <w:family w:val="roman"/>
    <w:pitch w:val="variable"/>
  </w:font>
  <w:font w:name="Antiqua">
    <w:altName w:val="Microsoft YaHei"/>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tardos Stencil;Calibri" w:hAnsi="Stardos Stencil;Calibri" w:eastAsia="Stardos Stencil;Calibri" w:cs="Stardos Stencil;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Stardos Stencil;Calibri" w:hAnsi="Stardos Stencil;Calibri" w:eastAsia="Stardos Stencil;Calibri" w:cs="Stardos Stencil;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Основной текст Знак"/>
    <w:qFormat/>
    <w:rPr>
      <w:rFonts w:ascii="Bookman Old Style" w:hAnsi="Bookman Old Style" w:eastAsia="Times New Roman" w:cs="Times New Roman"/>
      <w:sz w:val="26"/>
      <w:szCs w:val="24"/>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37">
    <w:name w:val="rvts37"/>
    <w:basedOn w:val="Style8"/>
    <w:qFormat/>
    <w:rPr/>
  </w:style>
  <w:style w:type="character" w:styleId="Rvts46">
    <w:name w:val="rvts46"/>
    <w:basedOn w:val="Style8"/>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2">
    <w:name w:val="Нижний колонтитул Знак"/>
    <w:qFormat/>
    <w:rPr>
      <w:rFonts w:eastAsia="Times New Roman" w:cs="Times New Roman"/>
    </w:rPr>
  </w:style>
  <w:style w:type="character" w:styleId="Rvts9">
    <w:name w:val="rvts9"/>
    <w:basedOn w:val="Style8"/>
    <w:qFormat/>
    <w:rPr/>
  </w:style>
  <w:style w:type="character" w:styleId="Rvts15">
    <w:name w:val="rvts15"/>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 документа"/>
    <w:basedOn w:val="Normal"/>
    <w:next w:val="Style17"/>
    <w:qFormat/>
    <w:pPr>
      <w:keepNext w:val="true"/>
      <w:keepLines/>
      <w:spacing w:lineRule="auto" w:line="240" w:before="240" w:after="240"/>
      <w:jc w:val="center"/>
    </w:pPr>
    <w:rPr>
      <w:rFonts w:ascii="Antiqua;Microsoft YaHei" w:hAnsi="Antiqua;Microsoft YaHei" w:eastAsia="Times New Roman" w:cs="Antiqua;Microsoft YaHei"/>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3:00Z</dcterms:created>
  <dc:creator>Пользователь Windows</dc:creator>
  <dc:description/>
  <cp:keywords/>
  <dc:language>en-US</dc:language>
  <cp:lastModifiedBy>Serhei</cp:lastModifiedBy>
  <dcterms:modified xsi:type="dcterms:W3CDTF">2025-03-26T12:52:00Z</dcterms:modified>
  <cp:revision>4</cp:revision>
  <dc:subject/>
  <dc:title/>
</cp:coreProperties>
</file>